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owhere to Go But Up 3:0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BALLOON LAD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ife's a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tumbles or ris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epending on what is ins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ill it with hop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playful surpris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oh, dearie du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n you're in for a r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ook inside the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if you hear a tu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Choose the secret we k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Before life makes us gr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r selection feel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 then deary, hold t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 see your reflec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Your heart will take f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 pick the right 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n your heart will take 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4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2685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ow I feel like that boy</w:t>
        <w:br/>
        <w:t>With a shiny new to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Michael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one day at the 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Has me waltzing on 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CHAEL – SPOKEN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7"/>
          <w:szCs w:val="24"/>
        </w:rPr>
        <w:t>Jane, I remember. It's all true, every impossible thing we imagined with Mary Poppins -- it all happen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Now my heart is so 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I think I just m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064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tart feeding the birds</w:t>
        <w:br/>
        <w:t>And then go fly a kit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ith your head in a c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Only laughter's allow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6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ELL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hen the clouds make a mu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, I won't make a fu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But I'll polish the sta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 and CHILDR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39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Ellen, better let u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34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GOODING and FRYE]</w:t>
        <w:br/>
        <w:t>Give a lift to a fo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or you'll reap what you s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nstrumental – 4 ba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r day's up the spou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 there isn't a doub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if you don't belie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hang on to my slee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or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s you fly over t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t gets harder to fr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we'll all hit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44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he height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we never look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et the past take a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 forever is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,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4:46Z</dcterms:created>
  <dc:creator>Guy Dearden</dc:creator>
  <dc:description/>
  <dc:language>en-US</dc:language>
  <cp:lastModifiedBy>Guy Dearden</cp:lastModifiedBy>
  <dcterms:modified xsi:type="dcterms:W3CDTF">2019-03-01T13:21:06Z</dcterms:modified>
  <cp:revision>2</cp:revision>
  <dc:subject/>
  <dc:title/>
</cp:coreProperties>
</file>